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овышению качества знаний и уровня образования обучающихс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Конзаводской СОШ №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качества образования.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31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я для успешного усвоения обучающимися учеб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 графика повышения курсовой подготовки уч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образие форм работы по сотрудничеству с родителями по вопросам контроля за успеваемостью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60"/>
        <w:gridCol w:w="1984"/>
        <w:gridCol w:w="22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дагогический совет по итогам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ШМО «Работа учителей по вопросам повышения качества знаний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, руководители школьных МО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лассными руководителями. Совместный контроль подготовки к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 –предметниками по вопросам подготовки обучающихся к государственной итоговой аттестации (обеспечение готовности обучающихся выполнять задания различного уровня сло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Руководители Ш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дительское собрание о способах улучшения качества образования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дивидуальное информирование и консультирование обучающихся и их родителей (законных представителей) по вопросам, связанными с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по предме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бученности и качества знаний обучающихся 1 раз в четверть и в конц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и школьных МО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ЕГЭ и ОГЭ. (ознакомление обучающихся и их родителей (законных представителей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27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й ВПР-2018 года (4, 5, 6, 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подготовке к проведению В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ганизация и проведение НИКО – 6, 8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проведение итогового собеседования по русскому языку – 9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я и проведение ВПР в 4, 5, 6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дополнительных занятий, консультаций по подготовке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ая работа по ликвидации пробелов в 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дополнительных занятий со слабоуспевающи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снение причин пробелов в знаниях у обучающихся и ликвидация данных пробе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«Школы молодого учителя». Наставни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подавания предметов: обмен педагогическим опытом, взаимопосещение уроков,  организация учительского самообразования, 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учителей в различных конкурс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еминаров, педагогических советов, заседаний методических объединений по изучению и адаптации методик диагностики качества знаний обучающихс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 педагогическая поддерж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консультации обучающихся, родителей (законных представителей) по подготовке к ГИА с целью успешного преодоления пробелов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полнительных занятий ГИА согласно распис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выпускных классов к ГИА (в том числе и психологическ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одход к детям, имеющим низкую мотивацию к учебно-познавательной деятельности, детям, находящимся на внутришкольном учете,  и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ответственности у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полнение ребенком домашнего задания. Контроль со стороны родителей (законных представите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О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бесед с родителями о проведении летних занятий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– Драган И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59:00Z</dcterms:created>
  <dc:creator>ПАВЕЛ</dc:creator>
  <dc:description/>
  <cp:keywords/>
  <dc:language>en-US</dc:language>
  <cp:lastModifiedBy>ПАВЕЛ</cp:lastModifiedBy>
  <dcterms:modified xsi:type="dcterms:W3CDTF">2018-03-31T03:21:00Z</dcterms:modified>
  <cp:revision>23</cp:revision>
  <dc:subject/>
  <dc:title/>
</cp:coreProperties>
</file>